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9680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еуцькому О.В. проекту землеустрою щодо відведення земельної ділянки у зв’язку зі зміною цільового призначення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еуцького О.В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Реуцькому Олександру Валерійовичу цільове призначення земельної ділянки площею 0,1121 га (кадастровий номер: 6810500000:02:003:0987), яка розташована в м.Нетішин, вул.Снігурі та перебуває у його власності для ведення особистого селянського господарства відповідно до державного акту на право власності на земельну ділянку, зареєстрованого 21 лютого 2011 року за                              № 681050001000002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Затвердити Реуцькому Олександру Валерійовичу, який проживає за адресою: …, ідентифікаційний номер …, проект землеустрою щодо відведення земельної ділянки у зв’язку зі зміною її цільового призначення та віднести вказану земельну ділянку до земель «житлової 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уцькому О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7-25T16:57:00Z</cp:lastPrinted>
  <dcterms:modified xsi:type="dcterms:W3CDTF">2016-07-26T10:21:00Z</dcterms:modified>
  <cp:revision>85</cp:revision>
  <dc:subject/>
  <dc:title>ПРОЕКТ</dc:title>
</cp:coreProperties>
</file>